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28" w:hanging="0"/>
        <w:jc w:val="center"/>
        <w:outlineLvl w:val="1"/>
        <w:rPr>
          <w:sz w:val="32"/>
          <w:szCs w:val="32"/>
        </w:rPr>
      </w:pPr>
      <w:hyperlink r:id="rId2">
        <w:r>
          <w:rPr>
            <w:rStyle w:val="InternetLink"/>
            <w:rFonts w:eastAsia="Times New Roman" w:cs="Times New Roman" w:ascii="Footlight MT Light" w:hAnsi="Footlight MT Light"/>
            <w:b/>
            <w:bCs/>
            <w:color w:val="590000"/>
            <w:sz w:val="32"/>
            <w:szCs w:val="32"/>
            <w:lang w:eastAsia="it-IT"/>
          </w:rPr>
          <w:t>Istituto d'Istruzione Superiore Faicchio                                                                    con sede coordinata di Castelvenere</w:t>
        </w:r>
      </w:hyperlink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32"/>
          <w:szCs w:val="32"/>
          <w:lang w:eastAsia="hi-IN" w:bidi="hi-IN"/>
        </w:rPr>
      </w:pPr>
      <w:r>
        <w:rPr>
          <w:rFonts w:cs="Arial" w:ascii="Arial" w:hAnsi="Arial"/>
          <w:color w:val="221F1F"/>
          <w:sz w:val="32"/>
          <w:szCs w:val="32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Oggetto</w:t>
      </w:r>
      <w:r>
        <w:rPr>
          <w:rFonts w:cs="Arial" w:ascii="Arial" w:hAnsi="Arial"/>
          <w:caps/>
          <w:color w:val="221F1F"/>
          <w:lang w:eastAsia="hi-IN" w:bidi="hi-IN"/>
        </w:rPr>
        <w:t>: CONSENSO ALL’INVIO DI EMAIL E messaggistica istantanea WHATSAPP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aps/>
          <w:color w:val="221F1F"/>
          <w:sz w:val="20"/>
          <w:szCs w:val="20"/>
          <w:lang w:eastAsia="hi-IN" w:bidi="hi-IN"/>
        </w:rPr>
        <w:t>D. Lgs. n° 196/2003, modificato ed integrato dal D.Lgs. n° 101/2018, e del Regolamento UE n° 679/2016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aps/>
          <w:color w:val="221F1F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, nato a _______________________________ Prov. (____), il _________________, residente e domiciliato a _______________________________ (___), indirizzo: _____________________________________________________________, documento riconoscimento:________________________n°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, nato a _______________________________ Prov. (____), il _________________, residente e domiciliato a _______________________________ (___), indirizzo: _____________________________________________________________, documento riconoscimento:________________________n°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'alunno/a ______________________________________ frequentante la classe _____________ sez. _____ dell’istituzione scolastica in epigrafe indic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/a ______________________________________________ , nato/a a ________________________________Prov. (____), il _________________, residente e domiciliato/a a _______________________________ (___), indirizzo: _____________________________________________________________ alunno frequentante la classe _____ _______sez. ______</w:t>
      </w:r>
      <w:r>
        <w:rPr>
          <w:rFonts w:cs="Arial" w:ascii="Arial" w:hAnsi="Arial"/>
          <w:sz w:val="16"/>
          <w:szCs w:val="16"/>
        </w:rPr>
        <w:t>(alunno/a con età &gt;= 14)</w:t>
      </w:r>
      <w:r>
        <w:rPr>
          <w:rFonts w:cs="Arial" w:ascii="Arial" w:hAnsi="Arial"/>
          <w:sz w:val="20"/>
          <w:szCs w:val="20"/>
        </w:rPr>
        <w:t xml:space="preserve"> documento riconoscimento:________________________n°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tto la loro personale responsabilità ed a piena conoscenza della responsabilità penale prevista per le dichiarazioni false dall’art.76 del D.P.R. 445/2000, e ss.mm.ii., e dalle disposizioni del Codice Penale e dalle leggi speciali in materi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CHIARAN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primere il consenso al trattamento dei dati, di seguito indicati, per uso solo ed esclusivo inerente l’espletamento dell’attività scolastic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.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 sottoscritti potranno revocare il proprio consenso in qualsiasi momento; la revoca del consenso non pregiudica la liceità del trattamento basata sul consenso prima della revoca.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no, altresì, di aver preso visione dell’informativa in calce alla presente allegata.</w:t>
      </w:r>
      <w:r>
        <w:rPr>
          <w:rFonts w:cs="Arial" w:ascii="Arial" w:hAnsi="Arial"/>
          <w:color w:val="221F1F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primere il consenso al trattamento dei dati, email e numero di cellulare, per uso solo ed esclusivo inerente l’espletamento dell’attività scolastica.</w:t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Luogo e data______________________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ab/>
        <w:tab/>
        <w:tab/>
        <w:tab/>
        <w:tab/>
        <w:tab/>
        <w:tab/>
        <w:tab/>
        <w:tab/>
        <w:t>FIRM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INFORMATIVA EMAIL / WHATSAPP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 xml:space="preserve">Ai sensi ai sensi del D. Lgs. n° 196/2003, modificato ed integrato dal D.Lgs. n° 101/2018, e del Regolamento UE n° 679/2016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Istituto Scolastico </w:t>
      </w:r>
      <w:r>
        <w:rPr>
          <w:rFonts w:cs="Arial" w:ascii="Arial" w:hAnsi="Arial"/>
          <w:b/>
          <w:bCs/>
          <w:color w:val="221F1F"/>
          <w:sz w:val="16"/>
          <w:szCs w:val="16"/>
          <w:lang w:eastAsia="hi-IN" w:bidi="hi-IN"/>
        </w:rPr>
        <w:t>IS FAICCHIO - CASTELVENER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color w:val="221F1F"/>
          <w:sz w:val="16"/>
          <w:szCs w:val="16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 xml:space="preserve">Il Titolare del trattamento è la dott.ssa Maria Ester Riccitelli, nella persona del Dirigente Scolastico, domiciliato per la carica in Faicchio alla via Raffaele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Il responsabile della protezione dei dati (DPO): Antonio Bove (assistenza@oxfirm.it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Si precisa che il trattamento è strettamente legato alle seguenti finalità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Gestione degli aspetti inerenti espletamento attività scolastiche </w:t>
      </w:r>
    </w:p>
    <w:p>
      <w:pPr>
        <w:pStyle w:val="ListParagraph"/>
        <w:suppressAutoHyphens w:val="false"/>
        <w:ind w:left="0" w:right="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a base giuridica del trattamento è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onsenso dell’interessat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caps/>
          <w:sz w:val="16"/>
          <w:szCs w:val="16"/>
        </w:rPr>
        <w:t>Categorie di destinatari dei dati personali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 destinatari dei dati oggetto del trattamento sono:</w:t>
      </w:r>
    </w:p>
    <w:p>
      <w:pPr>
        <w:pStyle w:val="ListParagraph"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- nessun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Le modalità di trattamento sono: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sz w:val="16"/>
          <w:szCs w:val="16"/>
        </w:rPr>
        <w:t>Utilizzo di servizi ICT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I suoi dati saranno conservati dalla scuola per il corrente anno scolastico o sino a revoca del consens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olor w:val="221F1F"/>
          <w:sz w:val="16"/>
          <w:szCs w:val="16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In ogni momento, Lei potrà esercitare, ai sensi del D. Lgs. n° 196/2003, modificato ed integrato dal D.Lgs. n° 101/2018, e del Regolamento UE n° 679/2016, il diritto di: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chiedere la conferma dell’esistenza o meno di propri dati personali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lang w:eastAsia="hi-I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ottenere la rettifica e la cancellazione dei dati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ottenere la limitazione del trattamento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opporsi al trattamento in qualsiasi momento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opporsi ad un processo decisionale automatizzato relativo alle persone ﬁsiche, compresa la profilazione.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lang w:eastAsia="hi-I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revocare il consenso in qualsiasi momento senza pregiudicare la liceità del trattamento basata sul consenso prestato prima della revoca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hi-IN" w:bidi="hi-IN"/>
        </w:rPr>
      </w:pPr>
      <w:r>
        <w:rPr>
          <w:rFonts w:cs="Arial" w:ascii="Arial" w:hAnsi="Arial"/>
          <w:b/>
          <w:sz w:val="16"/>
          <w:szCs w:val="16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Informiamo inoltre che i dati raccolti non saranno mai diffusi e non saranno oggetto di comunicazione senza Suo esplicito consens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olor w:val="221F1F"/>
          <w:sz w:val="16"/>
          <w:szCs w:val="16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16"/>
          <w:szCs w:val="16"/>
          <w:lang w:eastAsia="hi-I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  <w:t>Il Titolare del Trattamento non adotta alcun processo decisionale automatizzato ivi compresa la profilazion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2"/>
      <w:szCs w:val="22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sfaicchio-castelvenere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58:00Z</dcterms:created>
  <dc:creator>SC</dc:creator>
  <dc:description/>
  <cp:keywords/>
  <dc:language>en-US</dc:language>
  <cp:lastModifiedBy>Maria Luisa D'Aiello</cp:lastModifiedBy>
  <dcterms:modified xsi:type="dcterms:W3CDTF">2024-09-04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