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1:00Z</dcterms:created>
  <dc:creator>Cettina Conte</dc:creator>
  <dc:description/>
  <cp:keywords/>
  <dc:language>en-US</dc:language>
  <cp:lastModifiedBy>IIS U. FRAGOLA</cp:lastModifiedBy>
  <cp:lastPrinted>2024-11-14T17:21:00Z</cp:lastPrinted>
  <dcterms:modified xsi:type="dcterms:W3CDTF">2024-11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