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7985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rFonts w:cs="Arial" w:ascii="Century Gothic" w:hAnsi="Century Gothic"/>
          <w:b/>
          <w:bCs/>
          <w:sz w:val="20"/>
          <w:szCs w:val="20"/>
        </w:rPr>
        <w:t>Al Dirigente Scolastico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bCs/>
          <w:sz w:val="20"/>
          <w:szCs w:val="20"/>
        </w:rPr>
        <w:t>dell’Istituto,,,,,,,,,,,,,,,,,,,,,,,,,,,,,,,,,,,,,,,,,,,</w:t>
      </w:r>
    </w:p>
    <w:p>
      <w:pPr>
        <w:pStyle w:val="Normal"/>
        <w:autoSpaceDE w:val="false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GGETTO: relazione infortunio.</w:t>
      </w:r>
    </w:p>
    <w:p>
      <w:pPr>
        <w:pStyle w:val="Normal"/>
        <w:autoSpaceDE w:val="false"/>
        <w:ind w:left="5812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159"/>
      </w:tblGrid>
      <w:tr>
        <w:trPr>
          <w:trHeight w:val="38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l Sottoscritto/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Nome e Cognome</w:t>
            </w:r>
          </w:p>
        </w:tc>
      </w:tr>
      <w:tr>
        <w:trPr>
          <w:trHeight w:val="22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in servizio presso la sede di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 xml:space="preserve">indicare l’ordine di scuola INFANZIA/PRIMARIA/SECONDARIA I GRADO e la via </w:t>
            </w:r>
          </w:p>
        </w:tc>
      </w:tr>
      <w:tr>
        <w:trPr>
          <w:trHeight w:val="22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 qualità di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Indicare se docente, collaboratore scolastico, ecc.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 xml:space="preserve">inoltra al competente Dirigente Scolastico denuncia del seguente infortunio occorso a: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227"/>
        <w:gridCol w:w="1696"/>
        <w:gridCol w:w="1615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UNNO/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e/Sezion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Nome e Cognome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i seguito i dettagli dell’accaduto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89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ATA e ORA dell’infortuni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OVE dove è avvenuto l’infortuni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pacing w:val="-2"/>
                <w:sz w:val="20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808080"/>
                <w:spacing w:val="-2"/>
                <w:sz w:val="16"/>
                <w:szCs w:val="16"/>
              </w:rPr>
              <w:t>Luogo (aula, laboratorio, palestra, ecc.), tipo di scuola e indirizzo, altro in caso di attività fuori sede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iCs/>
                <w:spacing w:val="-2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pacing w:val="-2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Attività al momento dell’accadut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pacing w:val="-4"/>
                <w:sz w:val="20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808080"/>
                <w:spacing w:val="-4"/>
                <w:sz w:val="16"/>
                <w:szCs w:val="16"/>
              </w:rPr>
              <w:t>(es. lezione in classe, attività motoria, ricreazione, ecc.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  <w:spacing w:val="-4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lasse/i presenti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TESTIMONI (se presenti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Indicare nome e cognome degli eventuali testimoni adulti e la mansione (docente, collaboratore, ecc.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DINAMICA DELL’ACCADIMENTO</w:t>
            </w:r>
          </w:p>
          <w:p>
            <w:pPr>
              <w:pStyle w:val="Normal"/>
              <w:ind w:left="34" w:hanging="0"/>
              <w:rPr>
                <w:rFonts w:ascii="Century Gothic" w:hAnsi="Century Gothic" w:cs="Century Gothic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descrizione particolareggiata del modo in cui l’incidente è avvenuto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80808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8080"/>
                <w:sz w:val="20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esioni fisiche o danni riscontrati dal docent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L’infortunato è stato con tempestività soccorso/a d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gnome e nome,,,,,,,,,,,,,,,,,,,,,,,,,,,,,,,,,,,,,,,,,,,,,,,,,,,,,,,,,,,,,,,,,,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Qualifica professionale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1595</wp:posOffset>
                      </wp:positionV>
                      <wp:extent cx="9080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4.85pt;width:7.1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he:            allega personale relazione integrativa;  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5400</wp:posOffset>
                      </wp:positionV>
                      <wp:extent cx="106045" cy="1066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2pt;width:8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sottoscrive la presente relazione;</w:t>
            </w:r>
          </w:p>
        </w:tc>
      </w:tr>
      <w:tr>
        <w:trPr>
          <w:trHeight w:val="131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crivere i primi soccorsi attivati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ipologia di vigilanza adottata e ogni forma di precauzione presa per impedire il fatto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 xml:space="preserve"> descrivere in maniera chiara e sintetic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898"/>
      </w:tblGrid>
      <w:tr>
        <w:trPr>
          <w:trHeight w:val="11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È stato chiamato l’addetto al primo soccorso?</w:t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>Indicare SI e il nominativo oppure NO e le eventuali motivazioni della mancata chiamata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È stato chiamato il 118?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 xml:space="preserve"> Indicare SI o NO e le eventuali motivazioni della mancata chiamata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2"/>
              </w:rPr>
              <w:t>Sono stati chiamati i genitori?</w:t>
            </w:r>
            <w:r>
              <w:rPr>
                <w:rFonts w:cs="Century Gothic" w:ascii="Century Gothic" w:hAnsi="Century Gothic"/>
                <w:i/>
                <w:color w:val="808080"/>
                <w:spacing w:val="-2"/>
                <w:sz w:val="16"/>
                <w:szCs w:val="22"/>
              </w:rPr>
              <w:t xml:space="preserve"> Indicare SI o NO e le eventuali motivazioni della mancata chiamata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hanno manifestato la volontà di intervento dell’ambulanza/118?</w:t>
            </w:r>
            <w:r>
              <w:rPr>
                <w:rFonts w:cs="Century Gothic" w:ascii="Century Gothic" w:hAnsi="Century Gothic"/>
                <w:i/>
                <w:color w:val="808080"/>
                <w:sz w:val="16"/>
                <w:szCs w:val="22"/>
              </w:rPr>
              <w:t xml:space="preserve"> Indicare SI o NO e le eventuali motivazioni addotte dai genitori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567"/>
        <w:gridCol w:w="378"/>
        <w:gridCol w:w="773"/>
        <w:gridCol w:w="525"/>
        <w:gridCol w:w="520"/>
        <w:gridCol w:w="538"/>
        <w:gridCol w:w="520"/>
      </w:tblGrid>
      <w:tr>
        <w:trPr/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’infortunato è stato portato via dal 118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hanno portato il proprio figlio via da scuol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 or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sono stati invitati a recarsi al pronto soccorso o dal medico di famiglia entro le 24 ore dall’infortun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I genitori sono stati informati che, in caso di ricorso al pronto soccorso, il verbale ospedaliero va consegnato o invitavo quanto prima in segreteria per il perfezionamento della pratica la denuncia infortuni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Il/La sottoscritto/a, a conoscenza delle disposizioni che regolano la vigilanza agli alunni e le denunce di infortuni, assicura l’assoluta imprevedibilità e accidentalità dell’accaduto in quanto sono state messe in atto,</w:t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in maniera scrupolosa, attenta e certa,</w:t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le necessarie condizioni di sicurezza e di vigilanza</w:t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ugli alunni previste dalla norma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n particolare, per la sua dinamica l’incidente è avvenuto senza poter essere né previsto né prevenuto o evitato dal personale responsabile della vigilanza, pur presente, nel rispetto delle proprie funzioni e delle indicazioni dettate dal Dirigente Scolastico in fatto di vigilanza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Nel caso, successivamente alla presentazione della presente denuncia, dovesse venire a conoscenza o in possesso di ulteriori elementi o di  documentazione relativa all’incidente, in questo momento non allegata, (ivi compresa l’eventuale intenzione dei genitori di chiedere risarcimenti, di citare l’insegnante o la scuola, ed ogni ulteriore nuova non prevedibile al momento) provvederà con la massima solerzia e tempestività a informare la Dirigenza Scolastica con ulteriore integrativa nota scritta e/o con l’eventuale inoltro della documentazione della quale dovesse venire in possesso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, _________________________</w:t>
        <w:tab/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n fed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ab/>
        <w:tab/>
        <w:tab/>
        <w:tab/>
        <w:tab/>
        <w:tab/>
        <w:tab/>
        <w:t>(firma del docente/i responsabile/i della vigilanza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64"/>
      </w:tblGrid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EVENTUALI TESTIMONI (nome e cognome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Paragrafoelenco"/>
        <w:tabs>
          <w:tab w:val="clear" w:pos="708"/>
          <w:tab w:val="left" w:pos="498" w:leader="none"/>
        </w:tabs>
        <w:ind w:left="0" w:hanging="0"/>
        <w:rPr>
          <w:sz w:val="20"/>
        </w:rPr>
      </w:pPr>
      <w:r>
        <w:rPr>
          <w:sz w:val="20"/>
        </w:rPr>
        <w:t>Allegati:………………………………………………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227" w:leader="none"/>
          <w:tab w:val="left" w:pos="3079" w:leader="none"/>
        </w:tabs>
        <w:ind w:left="227" w:right="89" w:hanging="227"/>
        <w:jc w:val="right"/>
        <w:rPr>
          <w:sz w:val="20"/>
        </w:rPr>
      </w:pPr>
      <w:r>
        <w:rPr>
          <w:sz w:val="20"/>
        </w:rPr>
        <w:t>VISTO IN DATA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2"/>
        <w:ind w:left="5594" w:right="2" w:hanging="0"/>
        <w:rPr>
          <w:spacing w:val="-2"/>
        </w:rPr>
      </w:pPr>
      <w:r>
        <w:rPr/>
        <w:t>IL</w:t>
      </w:r>
      <w:r>
        <w:rPr>
          <w:spacing w:val="-7"/>
        </w:rPr>
        <w:t xml:space="preserve"> </w:t>
      </w:r>
      <w:r>
        <w:rPr/>
        <w:t>DIRIGENTE</w:t>
      </w:r>
      <w:r>
        <w:rPr>
          <w:spacing w:val="-7"/>
        </w:rPr>
        <w:t xml:space="preserve"> </w:t>
      </w:r>
      <w:r>
        <w:rPr>
          <w:spacing w:val="-2"/>
        </w:rPr>
        <w:t xml:space="preserve">SCOLASTICO   </w:t>
      </w:r>
    </w:p>
    <w:p>
      <w:pPr>
        <w:pStyle w:val="Heading1"/>
        <w:spacing w:lineRule="exact" w:line="202"/>
        <w:ind w:left="5594" w:right="2" w:hanging="0"/>
        <w:rPr/>
      </w:pPr>
      <w:r>
        <w:rPr>
          <w:spacing w:val="-2"/>
        </w:rPr>
        <w:t>Prof.ssa Maria Ester Riccitelli</w:t>
      </w:r>
    </w:p>
    <w:sectPr>
      <w:footerReference w:type="default" r:id="rId3"/>
      <w:type w:val="nextPage"/>
      <w:pgSz w:w="11906" w:h="16838"/>
      <w:pgMar w:left="907" w:right="907" w:gutter="0" w:header="0" w:top="0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9" w:hanging="0"/>
      <w:jc w:val="both"/>
      <w:rPr/>
    </w:pPr>
    <w:r>
      <w:rPr>
        <w:rFonts w:cs="Century Gothic" w:ascii="Century Gothic" w:hAnsi="Century Gothic"/>
        <w:i/>
        <w:iCs/>
        <w:color w:val="7F7F7F"/>
        <w:spacing w:val="-2"/>
        <w:sz w:val="18"/>
        <w:szCs w:val="18"/>
      </w:rPr>
      <w:t>Il presente modulo va compilato a cura del docente/i addetto/i alla vigilanza, presente/i nel momento dell’infortunio e va consegnato o inviato per email (</w:t>
    </w:r>
    <w:hyperlink r:id="rId1">
      <w:r>
        <w:rPr>
          <w:rStyle w:val="InternetLink"/>
          <w:rFonts w:cs="Century Gothic" w:ascii="Century Gothic" w:hAnsi="Century Gothic"/>
          <w:i/>
          <w:iCs/>
          <w:spacing w:val="-2"/>
          <w:sz w:val="18"/>
          <w:szCs w:val="18"/>
        </w:rPr>
        <w:t>bnis02300v@istruzione.it</w:t>
      </w:r>
    </w:hyperlink>
    <w:r>
      <w:rPr>
        <w:rFonts w:cs="Century Gothic" w:ascii="Century Gothic" w:hAnsi="Century Gothic"/>
        <w:i/>
        <w:iCs/>
        <w:color w:val="7F7F7F"/>
        <w:spacing w:val="-2"/>
        <w:sz w:val="18"/>
        <w:szCs w:val="18"/>
      </w:rPr>
      <w:t>) alla segreteria. entro 24 ore dal sinistro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1030</wp:posOffset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7256" w:hanging="228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586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3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40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6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93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20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6" w:hanging="2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right="2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98" w:hanging="35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nis023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1:38:00Z</dcterms:created>
  <dc:creator>Alessandro</dc:creator>
  <dc:description/>
  <cp:keywords/>
  <dc:language>en-US</dc:language>
  <cp:lastModifiedBy>DOCENTE</cp:lastModifiedBy>
  <cp:lastPrinted>2016-09-19T16:55:00Z</cp:lastPrinted>
  <dcterms:modified xsi:type="dcterms:W3CDTF">2025-01-25T18:39:00Z</dcterms:modified>
  <cp:revision>47</cp:revision>
  <dc:subject/>
  <dc:title/>
</cp:coreProperties>
</file>